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ab/>
      </w:r>
      <w:r>
        <w:rPr>
          <w:b/>
          <w:bCs/>
          <w:u w:val="single"/>
        </w:rPr>
        <w:t>I. GİRİ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0035</wp:posOffset>
                </wp:positionH>
                <wp:positionV relativeFrom="paragraph">
                  <wp:posOffset>-248285</wp:posOffset>
                </wp:positionV>
                <wp:extent cx="61849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K: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35pt;mso-wrap-distance-left:9.05pt;mso-wrap-distance-right:9.05pt;mso-wrap-distance-top:0pt;mso-wrap-distance-bottom:0pt;margin-top:-19.5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K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I. 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u w:val="single"/>
        </w:rPr>
        <w:t>III. ARAŞTIRM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u w:val="single"/>
        </w:rPr>
        <w:t>IV. DEĞERLENDİ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V. SONUÇ</w:t>
      </w:r>
    </w:p>
    <w:p>
      <w:pPr>
        <w:pStyle w:val="Normal"/>
        <w:autoSpaceDE w:val="false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onuç ve kanaatine ulaşılmıştır.</w:t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Arz ederi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..İl, ../../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Unv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1" w:right="567" w:gutter="0" w:header="709" w:top="1227" w:footer="709" w:bottom="1304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ejaVu Sans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ab/>
      <w:tab/>
      <w:t xml:space="preserve">Sayfa 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-16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</w:tblGrid>
    <w:tr>
      <w:trPr/>
      <w:tc>
        <w:tcPr>
          <w:tcW w:w="3261" w:type="dxa"/>
          <w:tcBorders/>
        </w:tcPr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KÜLTÜR VE TURİZM BAKANLIĞI</w:t>
          </w:r>
        </w:p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MÜFETTİŞLİĞ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Subtitle">
    <w:name w:val="Subtitle"/>
    <w:basedOn w:val="WWTitle1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2">
    <w:name w:val="WW-Title12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23">
    <w:name w:val="WW-Title123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21">
    <w:name w:val="WW-Title12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211">
    <w:name w:val="WW-Title121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11">
    <w:name w:val="WW-Title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_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6:00Z</dcterms:created>
  <dc:creator>uzman</dc:creator>
  <dc:description/>
  <cp:keywords/>
  <dc:language>en-US</dc:language>
  <cp:lastModifiedBy>Koray ARABULAN</cp:lastModifiedBy>
  <cp:lastPrinted>2008-01-04T16:59:00Z</cp:lastPrinted>
  <dcterms:modified xsi:type="dcterms:W3CDTF">2019-06-13T07:03:00Z</dcterms:modified>
  <cp:revision>2</cp:revision>
  <dc:subject/>
  <dc:title/>
</cp:coreProperties>
</file>