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TÜR VE TURİZ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ez Saymanlık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ürkiye Büyük Millet Meclisi’nin Açılışının 100. Yılı”na İthafen düzenlenmiş olan “Hâkimiyet-i Millîye” konulu "Genç Sanat: 4. Afiş Tasarım Yarışması"nda kazanmış olduğum </w:t>
      </w:r>
      <w:r>
        <w:rPr>
          <w:b/>
          <w:sz w:val="28"/>
          <w:szCs w:val="28"/>
        </w:rPr>
        <w:t>Başarı Ödülü</w:t>
      </w:r>
      <w:r>
        <w:rPr>
          <w:sz w:val="28"/>
          <w:szCs w:val="28"/>
        </w:rPr>
        <w:t xml:space="preserve"> tutarımın aşağıda belirtilen banka hesap numarama yatırılması hususunda gereğ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…./…./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Ad    Soyad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İM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C.  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  Adı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ban  No.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:  “Not” yazısını silip gönderiniz. Banka hesap bilgileri mutlaka kişiye ait olmalıdır ve doğruluğu kontrol edilerek gönderilmelidir. Dilekçeye 1 adet vesikalık fotoğraf ekleyiniz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45:00Z</dcterms:created>
  <dc:creator>semih.yilmaz</dc:creator>
  <dc:description/>
  <cp:keywords/>
  <dc:language>en-US</dc:language>
  <cp:lastModifiedBy>Sıdıka Yılmaz</cp:lastModifiedBy>
  <cp:lastPrinted>2014-07-18T09:30:00Z</cp:lastPrinted>
  <dcterms:modified xsi:type="dcterms:W3CDTF">2020-05-06T11:48:00Z</dcterms:modified>
  <cp:revision>4</cp:revision>
  <dc:subject/>
  <dc:title>T</dc:title>
</cp:coreProperties>
</file>