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b/>
          <w:b/>
          <w:sz w:val="15"/>
        </w:rPr>
      </w:pPr>
      <w:bookmarkStart w:id="0" w:name="page1"/>
      <w:bookmarkEnd w:id="0"/>
      <w:r>
        <w:rPr>
          <w:b/>
          <w:sz w:val="15"/>
        </w:rPr>
        <w:t>2017 YILI TÜRKİYE MAVİ BAYRAK ÖDÜLLERİ LİSTESİ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340" w:hanging="0"/>
        <w:rPr>
          <w:rFonts w:ascii="Arial" w:hAnsi="Arial" w:eastAsia="Arial" w:cs="Arial"/>
          <w:b/>
          <w:b/>
          <w:sz w:val="15"/>
          <w:u w:val="single"/>
        </w:rPr>
      </w:pPr>
      <w:r>
        <w:rPr>
          <w:rFonts w:eastAsia="Arial" w:cs="Arial" w:ascii="Arial" w:hAnsi="Arial"/>
          <w:b/>
          <w:sz w:val="15"/>
          <w:u w:val="single"/>
        </w:rPr>
        <w:t>PLAJLAR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660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20"/>
        <w:gridCol w:w="760"/>
        <w:gridCol w:w="1060"/>
        <w:gridCol w:w="3520"/>
      </w:tblGrid>
      <w:tr>
        <w:trPr>
          <w:trHeight w:val="10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  <w:t>İ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LÇ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YÖRE AD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PLAJ İSİMLERİ</w:t>
            </w:r>
          </w:p>
        </w:tc>
      </w:tr>
      <w:tr>
        <w:trPr>
          <w:trHeight w:val="15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ANTALYA(200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92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Gazipaş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92"/>
              <w:ind w:left="5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Gazipaş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İskele Plajı</w:t>
            </w:r>
          </w:p>
        </w:tc>
      </w:tr>
      <w:tr>
        <w:trPr>
          <w:trHeight w:val="14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92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8"/>
              </w:rPr>
              <w:t>Alany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argıcak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Utopia World Deluxe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inler Hotel, Club Titan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Lumos Deluxe, Goldcity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rita Hotel Resor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ahmutla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een Peace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este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Paradiso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92"/>
              <w:ind w:left="5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Ob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and Kaptan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aksim International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ençlik Merkezi Önü Halk Plajı, Keykubat Doğu Halk Plajı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eykubat Batı Halk Plajı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amlataş Halk Plajı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leopatra Doğu Halk Plajı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leopatra Batı Halk Plajı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onaklı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Hotel Anjeliq, White City Beach Hotel</w:t>
            </w:r>
          </w:p>
        </w:tc>
      </w:tr>
      <w:tr>
        <w:trPr>
          <w:trHeight w:val="1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each Club Doğanay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asha Bay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/>
            </w:pPr>
            <w:r>
              <w:rPr>
                <w:rFonts w:eastAsia="Arial" w:cs="Arial" w:ascii="Arial" w:hAnsi="Arial"/>
                <w:sz w:val="8"/>
              </w:rPr>
              <w:t>Club Dizalya Hotel, Club Dem Hotel,Quattro Beach, Dizalya Palm Garden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aretta Beach Hotel, Club Kastalia, Telatiye Resort Hotel, Hotel Titan Select, Titan Garden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aphir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nsula Resort, Turtaş Hotel, Timo Resort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Yetkin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7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8"/>
              </w:rPr>
              <w:t>Payalla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un Heaven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92"/>
              <w:ind w:left="5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8"/>
              </w:rPr>
              <w:t>Türkle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Eftalia Marin Resor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ydınbey Gold Dreams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din Beach Hotel, White City Resort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Numa Beach&amp;Spa Hotel, Adenya Hotels&amp;Resor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ntido Gold Island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6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8"/>
              </w:rPr>
              <w:t>Avsalla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ska Just In Beach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3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Rubi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3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/>
            </w:pPr>
            <w:r>
              <w:rPr>
                <w:rFonts w:eastAsia="Arial" w:cs="Arial" w:ascii="Arial" w:hAnsi="Arial"/>
                <w:sz w:val="8"/>
              </w:rPr>
              <w:t>Yalıhan Aspendos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zura Deluxe Resort, Rubi Platinum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op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Wome Deluxe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İncekum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egasos Club, Pegasos Resor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egasos Royal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3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İncekum Beach Resort Hotel</w:t>
            </w:r>
          </w:p>
        </w:tc>
      </w:tr>
      <w:tr>
        <w:trPr>
          <w:trHeight w:val="1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Okurcalar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anada Luxury Resort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Litore Resort Hotel&amp;Spa, Water Plane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Justiniano Alanya, Sealife Buket Hotel, Arycanda Resort, Saphir Resort Hotel&amp;Spa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4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Justiniano Club Park Conti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otanik Hotel&amp;Resort, Mukarnas Resort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elphin De Luxe Resort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eryan 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Sidera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anavga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ızılot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Raymar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Çenger Beach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rystal Hotel Admira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ntido Flora Garden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a Plane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elicia Village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7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8"/>
              </w:rPr>
              <w:t>Kızılağaç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Washington Resort, Lyra Resort, Sea World Resor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8"/>
              </w:rPr>
              <w:t>Heaven Beach Resort, Ali Bey Club Manavgat, Club Nena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I Blue Palm Garden, Starlight Convention Center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unrise Park Resort, Club Hotel Turan Prince World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ilence Beach Resort, Selge Beach Resor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unis Elita Beach Resort &amp;Spa, Euphoria Palm Beach Resor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Titreyengöl-Sorgun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oğaz Otel, Diamond Premium Resor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Nashira Hotel</w:t>
            </w:r>
          </w:p>
        </w:tc>
      </w:tr>
      <w:tr>
        <w:trPr>
          <w:trHeight w:val="1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and Prestige, Titreyengöl-1, Venüs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Otium Eco Club Side, Otium Hotel Seven Seas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egasos World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lue Waters Hotels, Barut Sorgun Sensatori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8"/>
              </w:rPr>
              <w:t>Arcanus Side Resort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Voyage Sorgun Resort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rquoise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Side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i Bey Resort Sorgun, Sueno Hotels Beach Side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ide Star Beach Hotel, Trendy Side Beach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rut Acanthus&amp;Cennet 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ide Star Elegance Hotel, Barut Hemera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elas Resort &amp; Tatil Köyü, Crystal Sunrise Queen Hotel, Crystal Sunset Luxury Resor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he Sense De Luxe Hotel, Sentido Perissia Hotel Side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Ilıca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rendy Side Palm Beach, Side Sun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otel Terrace Beach Resor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unis Kumköy Beach Resort, Paloma Oceana Resor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ira Mare Hotel, Luna Blanca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Evrenseki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nsimar Side Resort, Trendy Verbena Beach, Evrenseki Büyük Halk Plajı, Side Royal Palace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Royal Taj Mahal Hotel, Royal Dragon, Port Side Resort, Aydınbey King's Palace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7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her Resort,Sea Shell Resort, Commodore Elite Suites&amp;Spa, Monachus Hotel,Adalya Ocean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8"/>
              </w:rPr>
              <w:t>Çolaklı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8"/>
              </w:rPr>
              <w:t>Adalya Resort, Adalya Art Side, Kamelya World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ide Özel Eğitim Merkezi Plajı</w:t>
            </w:r>
          </w:p>
        </w:tc>
      </w:tr>
      <w:tr>
        <w:trPr>
          <w:trHeight w:val="152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ba Hotels,Çolaklı Halk Plajı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lamour Resort Hotel, Royal Alhambra Palace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ide Sun Bella Resort, Von Resort Golden Coas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Gündoğdu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rystal Palace Luxury Resort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8"/>
              </w:rPr>
              <w:t>Alva Donna Beach Resort Comfort, Hotel Turan Prince Residence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rendy Aspendos Beach, Royal Atlantis Beach Hotel</w:t>
            </w:r>
          </w:p>
        </w:tc>
      </w:tr>
      <w:tr>
        <w:trPr>
          <w:trHeight w:val="15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ide Star Resort, Magic Life Jacaranda Imperial, Roma Beach Resort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Taşağıl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Lykia World Antalya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Serik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Boğazkent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rystal Paraiso Verde, Belek Beach Resort, Aydınbey Famous Resort Hotel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rystal Water World, Throne Seagate Resort,Kirman Belazur Hotel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herwood Dreams, Sensimar Belek Resort, Vera Mare Otel, Novia Dionis Hotel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8"/>
              </w:rPr>
              <w:t>Crystal Family Hotels Exclusive, Alva Donna Exclusive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oğazkent Halk Plajı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Belek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Xanadu Hotel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loria Serenity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loria Golf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9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pacing w:lineRule="exact" w:line="92"/>
              <w:ind w:left="10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apillon Zeugma, Gloria Verde, Limak Atlantis Hotel</w:t>
            </w:r>
          </w:p>
        </w:tc>
      </w:tr>
    </w:tbl>
    <w:p>
      <w:pPr>
        <w:sectPr>
          <w:type w:val="nextPage"/>
          <w:pgSz w:w="11906" w:h="16838"/>
          <w:pgMar w:left="560" w:right="4640" w:gutter="0" w:header="0" w:top="465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b/>
          <w:b/>
          <w:sz w:val="15"/>
        </w:rPr>
      </w:pPr>
      <w:bookmarkStart w:id="1" w:name="page2"/>
      <w:bookmarkEnd w:id="1"/>
      <w:r>
        <w:rPr>
          <w:b/>
          <w:sz w:val="15"/>
        </w:rPr>
        <w:t>2017 YILI TÜRKİYE MAVİ BAYRAK ÖDÜLLERİ LİSTESİ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66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00"/>
        <w:gridCol w:w="880"/>
        <w:gridCol w:w="900"/>
        <w:gridCol w:w="3660"/>
      </w:tblGrid>
      <w:tr>
        <w:trPr>
          <w:trHeight w:val="10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  <w:t>İL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LÇ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YÖRE ADI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PLAJ İSİMLERİ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/>
            </w:pPr>
            <w:r>
              <w:rPr>
                <w:rFonts w:eastAsia="Arial" w:cs="Arial" w:ascii="Arial" w:hAnsi="Arial"/>
                <w:sz w:val="8"/>
              </w:rPr>
              <w:t>Papillon Ayscha, Cornelia De Luxe Resort, Club Magic Life Imperial Belek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elek Halk Plajı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Voyage Belek Golf , Maxx Royal Belek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Royal Adam&amp;Eve Hotel, Spice Hotel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üral Premier Belek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/>
            </w:pPr>
            <w:r>
              <w:rPr>
                <w:rFonts w:eastAsia="Arial" w:cs="Arial" w:ascii="Arial" w:hAnsi="Arial"/>
                <w:sz w:val="8"/>
              </w:rPr>
              <w:t>Paloma Grida Village, Limak Arcadia Golf Resort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gic Life Water World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u Sesi Luxury Resort Hotel, Cornelia Diamond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adriye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ueno Hotels Golf-Deluxe Belek, Calista Luxury Resor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ellis De Luxe Hotel, Papillon Belvi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Robinson Club Masmavi, Sentido Zeynep Golf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driye Halk Plajı, Kaya Palazzo Golf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empinski The Dom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C Hotel Santai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rystal Tatbeach Golf Resort, Adora Golf Resor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Megasaray, Club Asteri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itanic Deluxe Belek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92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92"/>
              <w:ind w:left="5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Aksu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rendy Lar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8"/>
              </w:rPr>
              <w:t>1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dan Palac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Venezia Palace Hotel</w:t>
            </w:r>
          </w:p>
        </w:tc>
      </w:tr>
      <w:tr>
        <w:trPr>
          <w:trHeight w:val="12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C Hotels Green Palace, ATGV Antalya Eğitim ve Sosyal Tesis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dalya Elite Lara, Saturn Palace, Aska Lara Resort, Melas Lara Hotel, Liberty Hotels Lar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/>
            </w:pPr>
            <w:r>
              <w:rPr>
                <w:rFonts w:eastAsia="Arial" w:cs="Arial" w:ascii="Arial" w:hAnsi="Arial"/>
                <w:sz w:val="8"/>
              </w:rPr>
              <w:t>Baia Lara Hotel, Royal Holiday Palace,Kervansaray Kundu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Royal Wings, Sherwood Breezes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2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Limak Lara De Luxe Hotel, Concorde De Luxe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2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ame Residence Lara, Delphin Palace, Grand Park Lara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2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elphin Imperial, Delphin Diva Premiere, Ramada Resort Lara, Wind of Lar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2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92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uratpaşa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elphin Be Grand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2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itanik Beach Lara, Miracle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2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ervansaray Lara Hotel,Barut Hotel Lar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2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Lara 1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3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Lara 2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/>
            </w:pPr>
            <w:r>
              <w:rPr>
                <w:rFonts w:eastAsia="Arial" w:cs="Arial" w:ascii="Arial" w:hAnsi="Arial"/>
                <w:sz w:val="8"/>
              </w:rPr>
              <w:t>Riva Beach Lar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obil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İnciraltı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Yeşilbahçe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3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ivan Antalya 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ermerli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3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Konyaaltı Beachpark 1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3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Konyaaltı Beachpark 2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8"/>
              </w:rPr>
              <w:t>1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Konyaaltı Beachpark Hotel Su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4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Konyaaltı Beachpark İnan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4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92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onyaaltı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Konyaaltı Halk Plajı 1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4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Konyaaltı Halk Plajı 2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Konyaaltı Halk Plajı 3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Konyaaltı Halk Plajı 4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4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Konyaaltı Halk Plajı 5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4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8"/>
              </w:rPr>
              <w:t>Antalya Büyükşehir Belediyesi Konyaaltı Halk Plajı 6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4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Sarısu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4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Kadınlar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em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7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8"/>
              </w:rPr>
              <w:t>Beldibi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talya Büyükşehir Belediyesi Beldibi Atatürk Parkı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5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kka Hotels Antedon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atamaran Resor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5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rystal Flora Beach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5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rystal Nirvana Logoon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5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aloma Renaissance Beach Resort&amp;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5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Zigana Tatil Köyü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5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mara Club Marine Natur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5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Onkel Hotels Beldibi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5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and Park Kemer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5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Göynük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vantgarde Resor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6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irada Delmar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6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Ulusoy Holiday Villag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Otium Hotel Lif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6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mara Prestige Elit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6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ame Residence Göynük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irage Park Resort, Queens Park Göynük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herwood Club Kemer, Kimeros Park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6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hazal Resort Thalasso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6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emer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Med Palmiye Holiday Villag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rmas Gül Beach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7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GS Rose Residence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7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ntido Palmet Beach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7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rystal Aura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7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rut Hotel Kemer Resort</w:t>
            </w:r>
          </w:p>
        </w:tc>
      </w:tr>
      <w:tr>
        <w:trPr>
          <w:trHeight w:val="12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7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Orange County, TT Hotels Hydros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7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and Haber Hotel, Crystal Kemer De Luxe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7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ame Residence Kemer, Kemer Merkez Doğu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7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emer Merkez Batı, Türkiz 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7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yışığı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7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Med Kemer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8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iriş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xx Royal Kemer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kka Alinda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8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va Donna World Palace, Le Jardin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8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8"/>
              </w:rPr>
              <w:t>PGS Hotels Kiriş Resort, Limak Lara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8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Çamyuva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Çamyuva Beach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antasia Hotel De Lux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8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Tekirova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irate's Beach Club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8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tı Myra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8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üral Premier Tekirova, Queens Park Tekirov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8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8"/>
              </w:rPr>
              <w:t>Club Hotel Phaselis Rose, Euphoria Hotel Tekirova</w:t>
            </w:r>
          </w:p>
        </w:tc>
      </w:tr>
      <w:tr>
        <w:trPr>
          <w:trHeight w:val="11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mara Dolcevita Luxury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umlu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8"/>
              </w:rPr>
              <w:t>Mavikent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ah Inn Paradis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9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8"/>
              </w:rPr>
              <w:t>Kaş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5"/>
                <w:sz w:val="8"/>
              </w:rPr>
              <w:t>Kaş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qua Princess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9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erya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9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lanca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9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quarius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9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Çapa Hotel, Barbarossa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9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kçagerme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9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8"/>
              </w:rPr>
              <w:t>Kalkan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8"/>
              </w:rPr>
              <w:t>Patara Prince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9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lkan Halk Plajı</w:t>
            </w:r>
          </w:p>
        </w:tc>
      </w:tr>
      <w:tr>
        <w:trPr>
          <w:trHeight w:val="1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00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lamar Beach Club</w:t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99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MUĞLA(101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Fethiy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Ölüdeniz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Liberty Hotels Lykia</w:t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elceğiz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umburnu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otel Meri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uncity Beach Club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0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8"/>
              </w:rPr>
              <w:t>Hillside Beach Club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Tuana Fethiy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Göcek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lue Point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0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Ortac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Sarıgerme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ilton Dalaman Sarıgerme Resort&amp;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1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T Hotels Tropical, TT Hotels Palac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i Blue Sarıgerme Park, Robinson Club Sarıgerm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ARÇED Plajı, TT Hotels Sarıgerme İmperia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no Resort Sarıgerm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1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armari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T Hotels Marmaris İmperia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1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maris Belediye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oseidon Otel, Green Nature Diamond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1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-Resort Grand Azur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1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İdeal Prime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1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and Yazıcı Club Turban 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İçmeler</w:t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and Yazıcı Marmaris Palac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2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tı La Perla, Sentido Orka Lotus, Quadas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2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tı Resort</w:t>
            </w:r>
          </w:p>
        </w:tc>
      </w:tr>
    </w:tbl>
    <w:p>
      <w:pPr>
        <w:sectPr>
          <w:type w:val="nextPage"/>
          <w:pgSz w:w="11906" w:h="16838"/>
          <w:pgMar w:left="560" w:right="4580" w:gutter="0" w:header="0" w:top="465" w:footer="0" w:bottom="5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b/>
          <w:b/>
          <w:sz w:val="15"/>
        </w:rPr>
      </w:pPr>
      <w:bookmarkStart w:id="2" w:name="page3"/>
      <w:bookmarkEnd w:id="2"/>
      <w:r>
        <w:rPr>
          <w:b/>
          <w:sz w:val="15"/>
        </w:rPr>
        <w:t>2017 YILI TÜRKİYE MAVİ BAYRAK ÖDÜLLERİ LİSTESİ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66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60"/>
        <w:gridCol w:w="900"/>
        <w:gridCol w:w="960"/>
        <w:gridCol w:w="3620"/>
      </w:tblGrid>
      <w:tr>
        <w:trPr>
          <w:trHeight w:val="10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LÇ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YÖRE ADI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PLAJ İSİMLERİ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otel Aqu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8"/>
              </w:rPr>
              <w:t>Turunç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runç Premium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runç Resor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umlubük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is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Selimiye Köyü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almetto Resor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Turgut Köyü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gel's Marmaris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Orhaniye Köyü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Mistral Martı Marina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Hisarönü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-Hotel Maris The Bay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92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Datç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ktur Kurucabük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ktur Kamping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ktur Tatil Sitesi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erili Bay Resort &amp; 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illurkent Devremülk Villalar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astanealtı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umlu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aşlı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92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U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Akyak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Ula Belediyesi Akyaka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92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Bodr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Yalıçiftlik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a Garden I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odrum Park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a Garden II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Med Palmiye Tatil Köyü</w:t>
            </w:r>
          </w:p>
        </w:tc>
      </w:tr>
      <w:tr>
        <w:trPr>
          <w:trHeight w:val="12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Latanya Beach Resor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empinski Hotel Barbaros Bay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/>
            </w:pPr>
            <w:r>
              <w:rPr>
                <w:rFonts w:eastAsia="Arial" w:cs="Arial" w:ascii="Arial" w:hAnsi="Arial"/>
                <w:sz w:val="8"/>
              </w:rPr>
              <w:t>Bodrum Holiday Resort &amp; 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Ersan Resort &amp; 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orever Club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Vera Miramar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SN Evleri Özel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umbahçe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rdakçı Koyu Azka Otel, Voyage Bodrum, Salmakis Resort&amp;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gnific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Royal Asarlık Beach &amp; 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WOW Bodrum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İsis Hotel &amp; 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3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3"/>
                <w:sz w:val="8"/>
              </w:rPr>
              <w:t>Bitez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mbrosia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odrum Belediyesi Özgür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ktur Apart Doria Plajı, Aktur Residence Mavi Plaj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ktur Bitez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Ortakent-Yahşi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Müskebi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Önderhan Beach Club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Ortakent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Turgutreis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T Hotels Bodrum İmperia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efaluka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Xanadu Island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harm Beach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rmonia Holiday Village &amp; 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odrum Golden Beach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wissotel Resort Bodrum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rgutreis Günbatımı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La Blanche Resort &amp; 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undance Resort Bodrum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and Park Bodrum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dıkale Resort, Club Armonia Bodrum Evleri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Yasmin Bodrum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Gümüşlük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Çayıraltı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Yalıkavak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irene Luxury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Yalıkavak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Xuma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elta Beach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actus Fleur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olden Age Hotel, Cactus Mirage Family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Flipper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ighligh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almalife Resort &amp; 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Gündoğan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ia Bodrum Hotel, Costa Farilya Special Class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ündoğan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een Beach Resor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Göltürkbükü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Voyage Türkbükü, Hekimköy Tatil Sitesi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öltürkbükü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ilton Bodrum Türkbükü Resort &amp; 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8"/>
              </w:rPr>
              <w:t>Torb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Voyage Torba &amp; Private Otel, İzer Hotel Beach Club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şıl Club, Vogue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amara Otel, Nikki Beach Resort &amp; 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Blue Dreams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Rixos Premium Bodrum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he Bodrum Bay Paramount Hotels &amp; Resort</w:t>
            </w:r>
          </w:p>
        </w:tc>
      </w:tr>
      <w:tr>
        <w:trPr>
          <w:trHeight w:val="12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ervansaray Bodrum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il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şelik Köyü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La Blanche Island Hotel</w:t>
            </w:r>
          </w:p>
        </w:tc>
      </w:tr>
      <w:tr>
        <w:trPr>
          <w:trHeight w:val="1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0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rystal Green Bay Resort &amp; Spa</w:t>
            </w:r>
          </w:p>
        </w:tc>
      </w:tr>
      <w:tr>
        <w:trPr>
          <w:trHeight w:val="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9"/>
              <w:ind w:left="13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AYDIN(27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8"/>
              </w:rPr>
              <w:t>Did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Akbük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1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oliday Resort Hotel</w:t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Venosa Beach Resort, Aurum Moon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alm Wings Beach Resort 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Oteller Önü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tınkum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3. Koy Halk Plajı, Didim Beach Elegance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quasis De Luxe Resort &amp; Spa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üyük Anadolu Didim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avşanburnu Tabiat Parkı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uşadas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Davutlar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lora Garden Ephesus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alm Wings Beach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and Belish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tlantique Holiday Club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Ephesia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Ephesia Holiday Beach Club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antasia Hotel Delux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Ömer Holiday Resort, Amara Sealight Elite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alight Resort Hotel, Secret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een Beach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and Blue Sky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İmbat 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dınlar Denizi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harisma De Luxe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orumar Hotel De Lux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uştur Club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san Beach Resort Hotel</w:t>
            </w:r>
          </w:p>
        </w:tc>
      </w:tr>
      <w:tr>
        <w:trPr>
          <w:trHeight w:val="1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28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ine Bay Holiday Resort</w:t>
            </w:r>
          </w:p>
        </w:tc>
      </w:tr>
      <w:tr>
        <w:trPr>
          <w:trHeight w:val="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9"/>
              <w:ind w:left="13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ZMİR(5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Selçu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Pamucak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1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qua Fantasy Hotel &amp; Spa</w:t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alm Wings Ephesus Beach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Richmond  Ephesus Resor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orumar Ephesus Beach&amp;Spa Resor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nde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Ahmetbeyli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hmetbeyli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Özdere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ria Claros Beach &amp; Spa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unis Efes Royal Palace Resor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Lookea Maxima Bay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Marvy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Çukuraltı Halk Plajı, Paloma Pasha Resort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8"/>
              </w:rPr>
              <w:t>Gümüldür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Orta Mahalle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enizatı Tatil Köyü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ümüldür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Cactus Paradis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actus Club Yalı Hotels &amp; Resort, Yalı Castle Aquapark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92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Seferihis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Ürkmez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Ürkmez Sağlık Ocağı Halk Plajı, Bengiler Mahallesi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Doğanbey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avacılar Sitesi Önü Halk Plajı, Angora Beach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oğanbey Sakız Ağacı Mevkii Muhtarlık Önü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Ömür Beldesi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Ömür Beldesi Halk Plajı</w:t>
            </w:r>
          </w:p>
        </w:tc>
      </w:tr>
    </w:tbl>
    <w:p>
      <w:pPr>
        <w:sectPr>
          <w:type w:val="nextPage"/>
          <w:pgSz w:w="11906" w:h="16838"/>
          <w:pgMar w:left="560" w:right="4580" w:gutter="0" w:header="0" w:top="465" w:footer="0" w:bottom="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b/>
          <w:b/>
          <w:sz w:val="15"/>
        </w:rPr>
      </w:pPr>
      <w:bookmarkStart w:id="3" w:name="page4"/>
      <w:bookmarkEnd w:id="3"/>
      <w:r>
        <w:rPr>
          <w:b/>
          <w:sz w:val="15"/>
        </w:rPr>
        <w:t>2017 YILI TÜRKİYE MAVİ BAYRAK ÖDÜLLERİ LİSTESİ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66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020"/>
        <w:gridCol w:w="840"/>
        <w:gridCol w:w="940"/>
        <w:gridCol w:w="1320"/>
        <w:gridCol w:w="2320"/>
      </w:tblGrid>
      <w:tr>
        <w:trPr>
          <w:trHeight w:val="10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L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LÇ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YÖRE AD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PLAJ İSİMLERİ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5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Akarc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hadır Mevkii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emisuyu Mevkii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karca Halk Plajı, İztur-Sertur Sitesi Önü, Tahsin Ar Tesisleri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5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Sığacı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üyük Akkum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Euphoria Aegean Resort &amp; Spa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5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92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8"/>
              </w:rPr>
              <w:t>Çeşm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8"/>
              </w:rPr>
              <w:t>Alaçatı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açatı Beach Resort &amp; Sp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5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baylon H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5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ilaila Beach Clu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5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and Ontur H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5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aparazzi Beach Clu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5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oyalık Beach Hotel &amp; Spa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5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tın Yunus Resort &amp; Thermal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6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Radisson Blu Resort &amp; Spa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6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lıca Hotel Spa &amp; Thermal Resort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6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heraton Çeşme H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6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92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araburun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uyucak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6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İncirlikoy (Akvaryum)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6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odrum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6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92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Url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um Denizi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6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92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6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8"/>
              </w:rPr>
              <w:t>Foç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Eskifoç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rakum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6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Woodoo Beach Clu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6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Neilson Club Phokaia H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7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anedan Beach H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7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ollen Tatil Köyü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7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Yenifoç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Yenifoça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7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Yenifoça Öğretmenev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7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92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8"/>
              </w:rPr>
              <w:t>Aliağ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9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ğapar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7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92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Dikil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Çandarlı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Çandarlı Kale Önü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7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lem Adası Oliviera Resor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7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eçemko Tatil Köyü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7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yra Beach Club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79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ikili Belediyesi Halk Plajı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8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99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BALIKESİR(2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92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Ayvalı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Altınova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yvalık Kumadası Mevkii Halk Plajı</w:t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8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8"/>
              </w:rPr>
              <w:t>Küçükkö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rand Hotel Temiz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8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lıkesir Büyükşehir Belediyesi Oteller Önü Sarımsaklı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8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urat Reis 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8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Cunda Adası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aliç Park H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8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Ortunç 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8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yvalık Belediye(Duba)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8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uzey Ayvalı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Şirinkent Tatil Sites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8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Engürü Tatil Sites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8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92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Gömeç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araağaç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rtur Güvercin Koyu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9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rtur Martı Koyu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9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rtur Gemiyatağı Koyu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9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92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Burhaniy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92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6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6"/>
                <w:sz w:val="8"/>
              </w:rPr>
              <w:t>Ören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lıkesir Büyükşehir Belediyesi Öğretmenler Mahallesi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9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rtemis Ören Tatil Köyü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9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urhaniye Belediyesi Ören Mahallesi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9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Orient Holiday Resort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9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Edremi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Akçay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Edremit Belediyesi Etibank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9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Edremit Belediyesi Yeni Mahalle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9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8"/>
              </w:rPr>
              <w:t>Altınoluk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eramis Termal Tatil Köyü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39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lıkesir Büyükşehir Belediyesi Özdemir Sitesi Önü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0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lıkesir Büyükşehir Belediyesi Antandros Halk Plajı</w:t>
            </w:r>
          </w:p>
        </w:tc>
      </w:tr>
      <w:tr>
        <w:trPr>
          <w:trHeight w:val="1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01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tıner Otel, Edremit Belediyesi Narlı Halk Plajı</w:t>
            </w:r>
          </w:p>
        </w:tc>
      </w:tr>
      <w:tr>
        <w:trPr>
          <w:trHeight w:val="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0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99"/>
              <w:ind w:left="2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ÇANAKKALE(11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8"/>
              </w:rPr>
              <w:t>Ayvacı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üçükkuyu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üçükkuyu Belediyesi Mıhlı Halk Plajı</w:t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0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Hotel Gültur, Palace Hotel Olive Odore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0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Asso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ssos Eden Gardens H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0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lub Hotel Albena, Assos Eden Beach Hotel, Assos Park Hotel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0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ssos Nazlıhan Spa H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0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Ezin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8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8"/>
                <w:sz w:val="8"/>
              </w:rPr>
              <w:t>Geyikl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eyikli Belediyesi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0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Kepez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epez Belediyesi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0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Merkez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Çanakkale Barış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1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Gökçead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Aydıncık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ökçeada Sörf Eğitim Merkezi &amp; Oteli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1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Gelibol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Hamzakoy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12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Big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8"/>
              </w:rPr>
              <w:t>Karabiga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rabiga Belediyesi Halk Plajı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1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99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TEKİRDAĞ(4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Şarköy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Şarköy</w:t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ekirdağ Büyükşehir Belediyesi Şarköy Halk Plajı</w:t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1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ekirdağ Büyükşehir Belediyes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Şarköy 2 Nolu Halk Plajı</w:t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1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ekirdağ Büyükşehir Belediyesi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ürefte Halk Plajı</w:t>
            </w:r>
          </w:p>
        </w:tc>
      </w:tr>
      <w:tr>
        <w:trPr>
          <w:trHeight w:val="1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16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Süleymanpaşa</w:t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ekirdağ Büyükşehir Belediyesi Altınova Halk Plajı</w:t>
            </w:r>
          </w:p>
        </w:tc>
      </w:tr>
      <w:tr>
        <w:trPr>
          <w:trHeight w:val="10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17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01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KIRKLARELİ(1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8"/>
              </w:rPr>
            </w:pPr>
            <w:r>
              <w:rPr>
                <w:rFonts w:eastAsia="Arial" w:cs="Arial" w:ascii="Arial" w:hAnsi="Arial"/>
                <w:b/>
                <w:i/>
                <w:sz w:val="8"/>
              </w:rPr>
              <w:t>Demirköy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8"/>
              </w:rPr>
              <w:t>İğneada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İğneada Resort Hotel &amp; Spa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1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STANBUL(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Şil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Şile Resort 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19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Uzunkum Plajı Orta Nokta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2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99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KOCAELİ(4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8"/>
              </w:rPr>
            </w:pPr>
            <w:r>
              <w:rPr>
                <w:rFonts w:eastAsia="Arial" w:cs="Arial" w:ascii="Arial" w:hAnsi="Arial"/>
                <w:b/>
                <w:w w:val="99"/>
                <w:sz w:val="8"/>
              </w:rPr>
              <w:t>Karamürse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tınkemer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21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Kandır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gırganlı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2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erpe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23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ebeci Halk Plajı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2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10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YALOVA(4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Çınarcı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render Aile Tatil Merkezi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2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wish Beach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2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Ömür Kafe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27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Altınov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ytazdere Belediyesi Saralkent Halk Plajı</w:t>
            </w:r>
          </w:p>
        </w:tc>
      </w:tr>
      <w:tr>
        <w:trPr>
          <w:trHeight w:val="10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28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01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SAKARYA(1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Karasu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ahilpark Plajı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2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DÜZCE(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Akçakoc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le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30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Çuhallı Aile Plajı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31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01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ZONGULDAK(1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Merkez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puz Plajı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3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98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SAMSUN(6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  <w:t>Ataku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Omtel Otel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3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örfez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3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üzelyalı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3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İnci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3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İlkadım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6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ener Plajı, Sheraton Grand Samsun</w:t>
            </w:r>
          </w:p>
        </w:tc>
      </w:tr>
      <w:tr>
        <w:trPr>
          <w:trHeight w:val="1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92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37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2"/>
              <w:jc w:val="center"/>
              <w:rPr>
                <w:rFonts w:ascii="Arial" w:hAnsi="Arial" w:eastAsia="Arial" w:cs="Arial"/>
                <w:b/>
                <w:b/>
                <w:w w:val="99"/>
                <w:sz w:val="8"/>
              </w:rPr>
            </w:pPr>
            <w:r>
              <w:rPr>
                <w:rFonts w:eastAsia="Arial" w:cs="Arial" w:ascii="Arial" w:hAnsi="Arial"/>
                <w:b/>
                <w:w w:val="99"/>
                <w:sz w:val="8"/>
              </w:rPr>
              <w:t>Terme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iliç Çevre Eğitim Plajı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3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99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ORDU(4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Üny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ırkevler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3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  <w:t>Fats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olaman Belediye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4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Altınordu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umbaşı Kumsalı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41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Cumhuriyet Mahallesi Halk Plajı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4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99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MERSİN(10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Bozyazı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nemurion 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4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Gülna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Ulu Resort 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44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Silifk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ine Park Tatil Köyü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4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İntermot Boğsak M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46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editerranean 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47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tın Orfoz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48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Erdeml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ilikya Otel, Kızkalesi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49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yaş Yemişkumu Halk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50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Liparis Resort Otel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3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51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Olbios Otel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9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5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99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ADANA(2)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Yumurtalık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yas Belediye Plajı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53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ara Plajı</w:t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1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ind w:right="5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454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01"/>
              <w:jc w:val="center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  <w:t>VAN(1)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Tuşb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91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şba Belediyesi Ayanıs Halk Plajı</w:t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40" w:hanging="0"/>
        <w:rPr>
          <w:rFonts w:ascii="Arial" w:hAnsi="Arial" w:eastAsia="Arial" w:cs="Arial"/>
          <w:b/>
          <w:b/>
          <w:sz w:val="15"/>
          <w:u w:val="single"/>
        </w:rPr>
      </w:pPr>
      <w:r>
        <w:rPr>
          <w:rFonts w:eastAsia="Arial" w:cs="Arial" w:ascii="Arial" w:hAnsi="Arial"/>
          <w:b/>
          <w:sz w:val="15"/>
          <w:u w:val="single"/>
        </w:rPr>
        <w:t>MARİNALAR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5"/>
          <w:u w:val="single"/>
        </w:rPr>
      </w:pPr>
      <w:r>
        <w:rPr>
          <w:rFonts w:eastAsia="Times New Roman" w:cs="Times New Roman" w:ascii="Times New Roman" w:hAnsi="Times New Roman"/>
          <w:b/>
          <w:sz w:val="15"/>
          <w:u w:val="single"/>
        </w:rPr>
      </w:r>
    </w:p>
    <w:tbl>
      <w:tblPr>
        <w:tblW w:w="29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20"/>
        <w:gridCol w:w="800"/>
        <w:gridCol w:w="960"/>
      </w:tblGrid>
      <w:tr>
        <w:trPr>
          <w:trHeight w:val="10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SIR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  <w:t>İ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İLÇ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w w:val="95"/>
                <w:sz w:val="8"/>
              </w:rPr>
            </w:pPr>
            <w:r>
              <w:rPr>
                <w:rFonts w:eastAsia="Arial" w:cs="Arial" w:ascii="Arial" w:hAnsi="Arial"/>
                <w:b/>
                <w:w w:val="95"/>
                <w:sz w:val="8"/>
              </w:rPr>
              <w:t>MARİNA ADI</w:t>
            </w:r>
          </w:p>
        </w:tc>
      </w:tr>
      <w:tr>
        <w:trPr>
          <w:trHeight w:val="1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Antaly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any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lanya Marina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Antaly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onyaalt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tur Antalya Marina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Antaly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inik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tur Finike Marina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Antaly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kmarin Kaş Marina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Antaly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em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-Marina Kemer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Muğ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ethiy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-Marin Göcek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Muğ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Fethiy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Ece Marina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Muğ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ma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tı Marina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103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Muğ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ma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Netsel Marina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92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Muğ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odr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ilta Marina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92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Muğ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odr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almarina Yalıkavak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92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Muğl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odr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-Marin Turgutreis</w:t>
            </w:r>
          </w:p>
        </w:tc>
      </w:tr>
      <w:tr>
        <w:trPr>
          <w:trHeight w:val="12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92"/>
              <w:ind w:right="158" w:hanging="0"/>
              <w:jc w:val="center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Aydı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8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id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-Marin Didim</w:t>
            </w:r>
          </w:p>
        </w:tc>
      </w:tr>
    </w:tbl>
    <w:p>
      <w:pPr>
        <w:sectPr>
          <w:type w:val="nextPage"/>
          <w:pgSz w:w="11906" w:h="16838"/>
          <w:pgMar w:left="560" w:right="4580" w:gutter="0" w:header="0" w:top="465" w:footer="0" w:bottom="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b/>
          <w:b/>
          <w:sz w:val="15"/>
        </w:rPr>
      </w:pPr>
      <w:bookmarkStart w:id="4" w:name="page5"/>
      <w:bookmarkEnd w:id="4"/>
      <w:r>
        <w:rPr>
          <w:b/>
          <w:sz w:val="15"/>
        </w:rPr>
        <w:t>2017 YILI TÜRKİYE MAVİ BAYRAK ÖDÜLLERİ LİSTESİ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tbl>
      <w:tblPr>
        <w:tblW w:w="38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780"/>
        <w:gridCol w:w="800"/>
        <w:gridCol w:w="1120"/>
        <w:gridCol w:w="820"/>
      </w:tblGrid>
      <w:tr>
        <w:trPr>
          <w:trHeight w:val="103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  <w:t>İ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LÇ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YÖRE AD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w w:val="99"/>
                <w:sz w:val="9"/>
              </w:rPr>
            </w:pPr>
            <w:r>
              <w:rPr>
                <w:rFonts w:eastAsia="Arial" w:cs="Arial" w:ascii="Arial" w:hAnsi="Arial"/>
                <w:b/>
                <w:w w:val="99"/>
                <w:sz w:val="9"/>
              </w:rPr>
              <w:t>PLAJ İSİMLERİ</w:t>
            </w:r>
          </w:p>
        </w:tc>
      </w:tr>
      <w:tr>
        <w:trPr>
          <w:trHeight w:val="122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92"/>
              <w:ind w:right="17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1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Aydı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uşadası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tur Kuşadası Mari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92"/>
              <w:ind w:right="17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zmi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ferihisa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eos Mari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92"/>
              <w:ind w:right="17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1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zmi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erke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Levent Mari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92"/>
              <w:ind w:right="17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1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zmi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Çeşm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tur Çeşme Mari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92"/>
              <w:ind w:right="17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1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3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Balıkesir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yvalı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tur Ayvalık Mari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92"/>
              <w:ind w:right="17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3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stanbu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kırkö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West İstanbul Mari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92"/>
              <w:ind w:right="17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3" w:hanging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İstanbu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Bakırkö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taköy Mari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92"/>
              <w:ind w:right="17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Mers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Yenişehi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ersin Mari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92"/>
              <w:ind w:right="178" w:hanging="0"/>
              <w:jc w:val="right"/>
              <w:rPr>
                <w:rFonts w:ascii="Arial" w:hAnsi="Arial" w:eastAsia="Arial" w:cs="Arial"/>
                <w:b/>
                <w:b/>
                <w:w w:val="89"/>
                <w:sz w:val="8"/>
              </w:rPr>
            </w:pPr>
            <w:r>
              <w:rPr>
                <w:rFonts w:eastAsia="Arial" w:cs="Arial" w:ascii="Arial" w:hAnsi="Arial"/>
                <w:b/>
                <w:w w:val="89"/>
                <w:sz w:val="8"/>
              </w:rPr>
              <w:t>2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eastAsia="Arial" w:cs="Arial" w:ascii="Arial" w:hAnsi="Arial"/>
                <w:b/>
                <w:sz w:val="9"/>
              </w:rPr>
              <w:t>Yalova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92"/>
              <w:ind w:left="1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erkez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92"/>
              <w:ind w:left="14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tur Yalova Marin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w="11906" w:h="16838"/>
          <w:pgMar w:left="560" w:right="7400" w:gutter="0" w:header="0" w:top="4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</w:r>
    </w:p>
    <w:p>
      <w:pPr>
        <w:pStyle w:val="Normal"/>
        <w:spacing w:lineRule="auto" w:line="237"/>
        <w:ind w:left="240" w:hanging="0"/>
        <w:rPr>
          <w:rFonts w:ascii="Arial" w:hAnsi="Arial" w:eastAsia="Arial" w:cs="Arial"/>
          <w:b/>
          <w:b/>
          <w:sz w:val="15"/>
          <w:u w:val="single"/>
        </w:rPr>
      </w:pPr>
      <w:r>
        <w:rPr>
          <w:rFonts w:eastAsia="Arial" w:cs="Arial" w:ascii="Arial" w:hAnsi="Arial"/>
          <w:b/>
          <w:sz w:val="15"/>
          <w:u w:val="single"/>
        </w:rPr>
        <w:t>YATLAR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15"/>
          <w:u w:val="single"/>
        </w:rPr>
      </w:pPr>
      <w:r>
        <w:rPr>
          <w:rFonts w:eastAsia="Times New Roman" w:cs="Times New Roman" w:ascii="Times New Roman" w:hAnsi="Times New Roman"/>
          <w:b/>
          <w:sz w:val="15"/>
          <w:u w:val="single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9"/>
        </w:rPr>
      </w:pPr>
      <w:r>
        <w:rPr>
          <w:rFonts w:eastAsia="Arial" w:cs="Arial" w:ascii="Arial" w:hAnsi="Arial"/>
          <w:b/>
          <w:sz w:val="9"/>
        </w:rPr>
        <w:t>İL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9"/>
        </w:rPr>
        <w:t>ANTALYA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>2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>3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>4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>5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54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8"/>
        </w:rPr>
        <w:t>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9"/>
        </w:rPr>
        <w:t>MUĞLA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>7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spacing w:lineRule="auto" w:line="237"/>
        <w:ind w:left="20" w:hanging="0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>8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tabs>
          <w:tab w:val="clear" w:pos="720"/>
          <w:tab w:val="left" w:pos="56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  <w:b/>
          <w:sz w:val="8"/>
        </w:rPr>
        <w:t>9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9"/>
        </w:rPr>
        <w:t>AYDIN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9"/>
        </w:rPr>
      </w:pP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tabs>
          <w:tab w:val="clear" w:pos="720"/>
          <w:tab w:val="left" w:pos="460" w:leader="none"/>
        </w:tabs>
        <w:spacing w:lineRule="atLeast" w:line="0"/>
        <w:rPr/>
      </w:pPr>
      <w:r>
        <w:rPr>
          <w:rFonts w:eastAsia="Arial" w:cs="Arial" w:ascii="Arial" w:hAnsi="Arial"/>
          <w:b/>
          <w:sz w:val="8"/>
        </w:rPr>
        <w:t>1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9"/>
        </w:rPr>
        <w:t>BALIKESİ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9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80"/>
      </w:tblGrid>
      <w:tr>
        <w:trPr>
          <w:trHeight w:val="9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BAĞLI OLDUĞU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YATIN ADI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>MARİNA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</w:tr>
      <w:tr>
        <w:trPr>
          <w:trHeight w:val="55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 MARİN KEM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ÜNEYLİ A</w:t>
            </w:r>
          </w:p>
        </w:tc>
      </w:tr>
      <w:tr>
        <w:trPr>
          <w:trHeight w:val="21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G MARİN KEME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KARTAL 10</w:t>
            </w:r>
          </w:p>
        </w:tc>
      </w:tr>
      <w:tr>
        <w:trPr>
          <w:trHeight w:val="18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KMARİN KAŞ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EVİTA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İNA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KMARİN KAŞ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NDRA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İNA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KMARİN KAŞ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AYLI 1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İNA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-MARIN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ERVE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RGUTREİS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-MARIN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NOOR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RGUTREİS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4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ALMARİNA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YİKA S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YALIKAVAK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D-MARIN DİDİM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PACKAGERS</w:t>
            </w:r>
          </w:p>
        </w:tc>
      </w:tr>
      <w:tr>
        <w:trPr>
          <w:trHeight w:val="18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TUR AYVALIK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TUANA K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İNA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TUR AYVALIK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660" w:right="8680" w:gutter="0" w:header="0" w:top="465" w:footer="0" w:bottom="1440"/>
          <w:pgNumType w:fmt="decimal"/>
          <w:cols w:num="2" w:equalWidth="false" w:sep="false">
            <w:col w:w="980" w:space="280"/>
            <w:col w:w="1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>11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>12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8"/>
        </w:rPr>
      </w:pP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8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9"/>
        </w:rPr>
      </w:pPr>
      <w:r>
        <w:rPr>
          <w:rFonts w:eastAsia="Arial" w:cs="Arial" w:ascii="Arial" w:hAnsi="Arial"/>
          <w:b/>
          <w:sz w:val="9"/>
        </w:rPr>
        <w:t>İZMİ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0"/>
      </w:tblGrid>
      <w:tr>
        <w:trPr>
          <w:trHeight w:val="91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İN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91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ELSİN</w:t>
            </w:r>
          </w:p>
        </w:tc>
      </w:tr>
      <w:tr>
        <w:trPr>
          <w:trHeight w:val="51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56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TUR AYVALIK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ARMİN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İNA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3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SETUR ÇEŞME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ind w:left="60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YRA</w:t>
            </w:r>
          </w:p>
        </w:tc>
      </w:tr>
      <w:tr>
        <w:trPr>
          <w:trHeight w:val="92" w:hRule="atLeast"/>
        </w:trPr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>MARİNA</w:t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660" w:right="8920" w:gutter="0" w:header="0" w:top="465" w:footer="0" w:bottom="1440"/>
      <w:pgNumType w:fmt="decimal"/>
      <w:cols w:num="3" w:equalWidth="false" w:sep="false">
        <w:col w:w="100" w:space="500"/>
        <w:col w:w="260" w:space="400"/>
        <w:col w:w="10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50:00Z</dcterms:created>
  <dc:creator>Zeynep NARLI</dc:creator>
  <dc:description/>
  <cp:keywords/>
  <dc:language>en-US</dc:language>
  <cp:lastModifiedBy>Zeynep NARLI</cp:lastModifiedBy>
  <dcterms:modified xsi:type="dcterms:W3CDTF">2017-06-02T10:34:00Z</dcterms:modified>
  <cp:revision>4</cp:revision>
  <dc:subject/>
  <dc:title/>
</cp:coreProperties>
</file>